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right="-280" w:firstLine="5251"/>
        <w:rPr/>
      </w:pPr>
      <w:r>
        <w:rPr/>
        <w:t>Приложение 1</w:t>
      </w:r>
    </w:p>
    <w:p>
      <w:pPr>
        <w:pStyle w:val="Normal"/>
        <w:ind w:left="845" w:right="-280" w:firstLine="5251"/>
        <w:rPr/>
      </w:pPr>
      <w:r>
        <w:rPr/>
        <w:t xml:space="preserve">к приказу АНО ПО «ПГТК» </w:t>
      </w:r>
    </w:p>
    <w:p>
      <w:pPr>
        <w:pStyle w:val="Normal"/>
        <w:ind w:left="845" w:right="-280" w:firstLine="5251"/>
        <w:rPr/>
      </w:pPr>
      <w:r>
        <w:rPr/>
        <w:t>от 23.04.2021 № 06/1-од</w:t>
      </w:r>
    </w:p>
    <w:p>
      <w:pPr>
        <w:pStyle w:val="Heading2"/>
        <w:keepNext w:val="false"/>
        <w:widowControl w:val="false"/>
        <w:tabs>
          <w:tab w:val="clear" w:pos="709"/>
          <w:tab w:val="left" w:pos="1985" w:leader="none"/>
        </w:tabs>
        <w:spacing w:before="0" w:after="0"/>
        <w:ind w:right="-2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9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</w:t>
      </w:r>
    </w:p>
    <w:p>
      <w:pPr>
        <w:pStyle w:val="Heading2"/>
        <w:keepNext w:val="false"/>
        <w:widowControl w:val="false"/>
        <w:tabs>
          <w:tab w:val="clear" w:pos="709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АНО ПО «ПГТК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0"/>
      </w:tblGrid>
      <w:tr>
        <w:trPr/>
        <w:tc>
          <w:tcPr>
            <w:tcW w:w="6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ПО «ПГТ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от 23.04.2021 № 4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ПО «ПГ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Ф.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</w:tr>
    </w:tbl>
    <w:p>
      <w:pPr>
        <w:pStyle w:val="Normal"/>
        <w:ind w:right="-28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й комиссии АНО ПО «ПГТК»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Настоящее Положение определяет полномочия и порядок деятельности приемной комиссии автономной некоммерческой организации профессионального образования «Пермский гуманитарно-технологический колледж» (далее – АНО ПО «ПГТК», Колледж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ссия осуществляет организационное обеспечение проведения приема на обучение в Колледж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В своей деятельности приемная комиссия (ПК) руководствуется законодательством об образовании, ежегодными Правилами приема в Колледж, а также иными локальными нормативными актами АНО ПО «ПГТК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В состав приемной комиссии Колледжа входя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риемной комисс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и (заместитель) председателя приемной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(или) специалисты учебного отдел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и апелляционной и экзаменационной комисс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ый секретарь приемной комиссии и его заместител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лены приемной комиссии – преподаватели и сотрудники колледж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ставы приемной, экзаменационной и апелляционной комиссий, а также технического секретариата, за исключением членов, входящих в них по служебному положению, ежегодно обновля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Председателем приемной комиссии является директор Колледжа, а заместителем председателя приемной комиссии – заместитель директора по учебной работ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Срок полномочий приемной комиссии составляет один календарный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Председатель приемной комиссии руководит деятельностью приемной комиссии, контролирует взаимодействие структурных подразделений Колледжа, обеспечивающих организацию и проведение приема и несет всю полноту ответственности за выполнение плана приема, соблюдение законодательных актов и нормативных документов по формированию контингента студентов, определяет обязанности членов приемной комиссии, утверждает план и график ее работ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8. Ответственный секретарь приемной комиссии организует работу комиссии Колледжа, а также личный прием поступающих и их родителей (законных представителей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Заседания приемной комиссии проводятся по мере необходимости. Приемная комиссия правомочна принимать решение при наличии на заседании не менее 2/3 утвержденного состава. Решение принимается простым большинством голосов и оформляется протоколом. В случае равенства голосов председатель ПК имеет решающий голос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С целью организационного обеспечения проведения приема на обучение в Колледж приемная комиссия реализует следующие полномоч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1. В подготовительный период осуществляетс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работа по профориентации и комплектованию контингента поступающих. Координация профориентационной работы в школах и других образовательных организациях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ормирование составов приемной, апелляционной и экзаменационной комиссий Колледж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одготовка и утверждение документов, регламентирующих прием (Правил приема в Колледж, плана приема и перечня вступительных испытаний, форм проведения вступительных испытаний и т.д.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размещение на официальном сайте Колледжа и информационном стенде ПК информации в соответствии с законодательством об образовании в части приема на образовательные программы среднего профессионального образова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одготовка и организация проведения вступительных испытаний совместно с экзаменационной комиссией (составление и утверждение программ творческих вступительных испытаний, составление расписания вступительных испытаний и т.д.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2. В период приема документов от поступающих  осуществляетс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организация работы специальных телефонных линий и раздела сайта АНО ПО «ПГТК» для ответов на вопросы поступающих об условиях приема и зачисления в Колледж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способами и в сроки, установленные Правилами приема. Подача заявления о приеме в АНО ПО «ПГТК» и других необходимых документов регистрируется в специальных журналах, которые ведутся на бумажных носителях, а также в электронном виде в ЭИОС организации. В день окончания приема документов записи в регистрационном журнале завершаются итоговой чертой и фиксируются подписью ответственного секретаря приемной комиссии, а также печатью Колледж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сведений, указанных в заявлении о приеме, и подлинности документов, представленных поступающим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достижений поступающих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инятие решений о допуске поступающих к творческим вступительным испытаниям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ежедневное обновление информации о ходе приема заявлений и документов, контроль ведения документации, подготовка аудиторий для проведения творческих вступительных испытаний, ознакомление поступающих с конкурсной ситуацией, порядком зачисления и т.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иные полномоч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3. В период проведения творческих вступительных испытаний осуществляется контроль соблюдения требований по проведению вступительных испытаний и правил подачи и рассмотрения апелляции по их результатам. На поступающего при приеме документов оформляется экзаменационный лист, который подшивается в личное дело по окончании вступительных испытаний. Вступительные испытания в АНО ПО «ПГТК» проводятся в письменной форме (экзамен по рисунку). Результаты творческих вступительных испытаний оцениваются по зачетной систем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4. В период проведения зачисления в Колледж осуществляется контроль соблюдения следующих требовани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зачисление поступающих проводится в соответствии с Правилами приема в Колледж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материалы к зачислению готовит и представляет ответственный секретарь приемной комисс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иемной комиссии о зачислении в состав студентов оформляется протоколом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иказы о зачислении размещаются на официальном сайте Колледжа и информационном стенде приемной комиссии (на следующий рабочий день после издания приказа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озврат документов в случае их отзыва или в случае непоступления на обучение производится в соответствии с Правилами прием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5. В отчетный период организационного обеспечения проведения приема на обучение в Колледж осуществляетс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чета о работе приемной комисс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ередача личных дел поступающих, зачисленных на обучение в Колледж, лицам, ответственным за ведение и хранение личных дел обучающихс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уничтожение документов, возникающих в процессе деятельности приемной комиссии (личные дела абитуриентов, не зачисленных в Колледж), по истечении сроков хранения, которое фиксируется актом (акт хранится в соответствии с номенклатурой дел);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Настоящее положение действует до внесения в него изменений или принятия нового положения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иемной комиссии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ConsPlusNormal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о приемной комиссии АНО ПО «ПГТК» 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иемной комиссии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90"/>
        <w:gridCol w:w="1452"/>
        <w:gridCol w:w="2126"/>
        <w:gridCol w:w="1624"/>
        <w:gridCol w:w="1317"/>
      </w:tblGrid>
      <w:tr>
        <w:trPr>
          <w:trHeight w:val="16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8947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  <w:gridCol w:w="6969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7:01:0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284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57" w:hanging="357"/>
    </w:pPr>
    <w:rPr>
      <w:rFonts w:ascii="Calibri" w:hAnsi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6:00Z</dcterms:created>
  <dc:creator>Бушуева</dc:creator>
  <dc:description/>
  <cp:keywords/>
  <dc:language>en-US</dc:language>
  <cp:lastModifiedBy>PC</cp:lastModifiedBy>
  <cp:lastPrinted>2019-01-30T12:44:00Z</cp:lastPrinted>
  <dcterms:modified xsi:type="dcterms:W3CDTF">2022-02-28T12:46:00Z</dcterms:modified>
  <cp:revision>2</cp:revision>
  <dc:subject/>
  <dc:title/>
</cp:coreProperties>
</file>